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ORT FORM FOR COMPLAINTS OF NON TITLE IX/NONDISCRIMINATORY HARA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right"/>
        <w:rPr/>
      </w:pPr>
      <w:r>
        <w:rPr/>
        <w:t xml:space="preserve">Complainant:  </w:t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right"/>
        <w:rPr/>
      </w:pPr>
      <w:r>
        <w:rPr/>
        <w:t xml:space="preserve">Home Address: </w:t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right"/>
        <w:rPr/>
      </w:pPr>
      <w:r>
        <w:rPr/>
        <w:t xml:space="preserve">Home Phone:  </w:t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right"/>
        <w:rPr/>
      </w:pPr>
      <w:r>
        <w:rPr/>
        <w:t xml:space="preserve">School Building:  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right"/>
        <w:rPr/>
      </w:pPr>
      <w:r>
        <w:rPr/>
        <w:t xml:space="preserve">Date of Alleged Incident(s):  </w:t>
        <w:tab/>
        <w:t xml:space="preserve"> 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right"/>
        <w:rPr/>
      </w:pPr>
      <w:r>
        <w:rPr/>
        <w:t xml:space="preserve">Alleged violations are based on: </w:t>
        <w:tab/>
        <w:t>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/>
        <w:t>Name of person you believe violated the district’s harassment/bullying/cyberbullying policy: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right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/>
        <w:t xml:space="preserve">If the alleged harassment/bullying/cyberbullying was directed against another person, identify the other person: 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right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/>
        <w:t>Describe the incident(s) as clearly as possible, including any graphic, written, electronic, verbal or nonverbal acts or series of acts directed at another student. Attach additional pages if necessary: 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right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right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right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right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right"/>
        <w:rPr/>
      </w:pPr>
      <w:r>
        <w:rPr/>
        <w:t xml:space="preserve">When and where incident(s) occurred:  </w:t>
        <w:tab/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right"/>
        <w:rPr/>
      </w:pPr>
      <w:r>
        <w:rPr/>
        <w:t xml:space="preserve">List any witnesses who were present:  </w:t>
        <w:tab/>
        <w:t>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right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/>
        <w:t>This complaint is based on my honest belief that ________________________ has harassed/bullied me or another person. I certify that the information I have provided in this complaint is true, correct and complete to the best of my knowledge.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  <w:tab w:val="right" w:pos="9360" w:leader="none"/>
        </w:tabs>
        <w:rPr/>
      </w:pPr>
      <w:r>
        <w:rPr/>
        <w:t>_____________________________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840" w:leader="none"/>
          <w:tab w:val="right" w:pos="9360" w:leader="none"/>
        </w:tabs>
        <w:rPr/>
      </w:pPr>
      <w:r>
        <w:rPr/>
        <w:tab/>
        <w:t>Complainant's Signature</w:t>
        <w:tab/>
        <w:t>Date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  <w:tab w:val="right" w:pos="9360" w:leader="none"/>
        </w:tabs>
        <w:rPr/>
      </w:pPr>
      <w:r>
        <w:rPr/>
        <w:t>_____________________________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6840" w:leader="none"/>
          <w:tab w:val="right" w:pos="9360" w:leader="none"/>
        </w:tabs>
        <w:rPr/>
      </w:pPr>
      <w:r>
        <w:rPr/>
        <w:tab/>
        <w:t>Received By</w:t>
        <w:tab/>
        <w:t>Date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**THIS COMPLAINT FORM SHALL BE UTILIZED WHEN THE CONDUCT CLEARLY FALLS OUTSIDE OF ANY TITLE IX (SEX BASED) OR OTHER DISCRIMINATION (AGE, RACE, DISABILITY, ETC.), AS DEFINED BY DISTRICT POLICIE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04:00Z</dcterms:created>
  <dc:creator>Stephaniie Stonesifer</dc:creator>
  <dc:description/>
  <cp:keywords/>
  <dc:language>en-US</dc:language>
  <cp:lastModifiedBy>Andrew Oberg</cp:lastModifiedBy>
  <cp:lastPrinted>2008-10-29T11:55:00Z</cp:lastPrinted>
  <dcterms:modified xsi:type="dcterms:W3CDTF">2024-07-29T18:04:00Z</dcterms:modified>
  <cp:revision>2</cp:revision>
  <dc:subject/>
  <dc:title>REPORT FORM FOR COMPLAINTS OF DISCRIMINATION</dc:title>
</cp:coreProperties>
</file>